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ind w:firstLine="562"/>
        <w:jc w:val="center"/>
        <w:rPr>
          <w:b/>
          <w:b/>
          <w:sz w:val="28"/>
          <w:szCs w:val="28"/>
        </w:rPr>
      </w:pPr>
      <w:r>
        <w:rPr>
          <w:b/>
          <w:sz w:val="28"/>
          <w:szCs w:val="28"/>
        </w:rPr>
        <w:t>马克思主义与社会科学方法论</w:t>
      </w:r>
    </w:p>
    <w:p>
      <w:pPr>
        <w:pStyle w:val="Normal"/>
        <w:spacing w:lineRule="auto" w:line="312" w:before="0" w:after="156"/>
        <w:ind w:firstLine="480"/>
        <w:rPr>
          <w:sz w:val="24"/>
        </w:rPr>
      </w:pPr>
      <w:r>
        <w:rPr>
          <w:sz w:val="24"/>
        </w:rPr>
        <w:t>所谓的方法论是指人们认识与处理问题的根本方法，涉及基本立场、假设及出发点，可划分为哲学方法论与具体学科的方法论，马克思主义涉及的是前者。马克思主义阐述了科学的世界观与方法论，描述了辩证唯物主义及历史唯物主义，并认为世界观是方法论的基础，方法论是对世界观的体现与运用。马克思主义主要包括了实践观、系统论、矛盾分析法等社会科学方法。以下是对这几种方法的认识与说明：</w:t>
      </w:r>
    </w:p>
    <w:p>
      <w:pPr>
        <w:pStyle w:val="Normal"/>
        <w:spacing w:lineRule="auto" w:line="312" w:before="0" w:after="156"/>
        <w:ind w:firstLine="482"/>
        <w:rPr>
          <w:rFonts w:cs="宋体;SimSun"/>
          <w:b/>
          <w:b/>
          <w:sz w:val="24"/>
        </w:rPr>
      </w:pPr>
      <w:r>
        <w:rPr>
          <w:rFonts w:cs="宋体;SimSun"/>
          <w:b/>
          <w:sz w:val="24"/>
        </w:rPr>
        <w:t>以实践为基础的研究方法</w:t>
      </w:r>
    </w:p>
    <w:p>
      <w:pPr>
        <w:pStyle w:val="Normal"/>
        <w:spacing w:lineRule="auto" w:line="312" w:before="0" w:after="156"/>
        <w:ind w:firstLine="480"/>
        <w:rPr>
          <w:sz w:val="24"/>
        </w:rPr>
      </w:pPr>
      <w:r>
        <w:rPr>
          <w:sz w:val="24"/>
        </w:rPr>
        <w:t>马克思认为物质是以运动和时间、空间的形式存在的。他认为物质总是在一定的时间与空间两个维度上发展变化，因此，他提出了一切从实际出发、实事求是的看待问题的方法。对一个问题的认识与解决，需要以实践为基础，结合当时当地的具体情况，具体问题具体分析。马克思在物质实质的基础上提出了实践观，并认为实践是人能动地改造物质世界的对象性活动。他把实践分为三个阶段：确立实践目的与方案；实践主体根据实践目的及方案借助一定的手段作用于实践客体；完成、检验和评价实践结果并以此修正实践目的、方案，反馈调节实践活动本身。</w:t>
      </w:r>
    </w:p>
    <w:p>
      <w:pPr>
        <w:pStyle w:val="Normal"/>
        <w:spacing w:lineRule="auto" w:line="312" w:before="0" w:after="156"/>
        <w:ind w:firstLine="480"/>
        <w:rPr>
          <w:sz w:val="24"/>
        </w:rPr>
      </w:pPr>
      <w:r>
        <w:rPr>
          <w:sz w:val="24"/>
        </w:rPr>
        <w:t>物质世界在时空中不断地运动、变化与发展，这就要求我们一切以时间、地点、条件为转移。客观实际是不断变化发展的，因此，认识和实践也要从变化发展了的客观实际出发。物质是按规律运动的，这就要求我们要认识规律，尊重规律，并在规律的基础上发挥实践的主观能动性。毛泽东指出：“‘实事’就是客观存在的一切事物，‘是’就是客观事物的内部联系，即规律性，‘求’就是我们去研究。我们要从国内外、省内外、县内外、区内外的实际情况出发，从其中引出其固有的而不是臆造的规律性，即找出周围事物的内部联系，作为我们行动的向导。”</w:t>
      </w:r>
    </w:p>
    <w:p>
      <w:pPr>
        <w:pStyle w:val="Normal"/>
        <w:spacing w:lineRule="auto" w:line="312" w:before="0" w:after="156"/>
        <w:ind w:firstLine="480"/>
        <w:rPr>
          <w:sz w:val="24"/>
        </w:rPr>
      </w:pPr>
      <w:r>
        <w:rPr>
          <w:sz w:val="24"/>
        </w:rPr>
        <w:t>实践是社会生活的基础，决定其它一切活动；实践是全部社会关系的基础并构成了社会生活的基本领域，时间还是人类社会的存在方式，并构成了社会发展的动力。咱们党的第二届领导人邓小平坚持实践是检验真理的唯一标准，并以此指导我国的改革开放，重新恢复和发展了党的思想路线，推动了我国社会主义现代化建设沿着又快又好的方向前进。之后的江主席、胡主席也都提出要实事求是、与时俱进、开拓创新，在原有理论的基础上，领导人民进行中华民主伟大复兴的实践，带领中华民族走出亚洲，冲向世界。</w:t>
      </w:r>
    </w:p>
    <w:p>
      <w:pPr>
        <w:pStyle w:val="Normal"/>
        <w:spacing w:lineRule="auto" w:line="312" w:before="0" w:after="156"/>
        <w:ind w:firstLine="482"/>
        <w:rPr>
          <w:rFonts w:cs="宋体;SimSun"/>
          <w:b/>
          <w:b/>
          <w:sz w:val="24"/>
        </w:rPr>
      </w:pPr>
      <w:r>
        <w:rPr>
          <w:rFonts w:cs="宋体;SimSun"/>
          <w:b/>
          <w:sz w:val="24"/>
        </w:rPr>
        <w:t>社会系统研究方法</w:t>
      </w:r>
    </w:p>
    <w:p>
      <w:pPr>
        <w:pStyle w:val="Normal"/>
        <w:spacing w:lineRule="auto" w:line="312" w:before="0" w:after="156"/>
        <w:ind w:firstLine="480"/>
        <w:rPr/>
      </w:pPr>
      <w:r>
        <w:rPr>
          <w:sz w:val="24"/>
        </w:rPr>
        <w:t>世界是普遍联系的而联系又是普遍存在的。每个事物内部的各部分、各要素及发展的各阶段都是相互联系的，世界上所有事物都不能孤立存在而需与其他事物发生联系。世界是一个由各个要素与过程相互联系而形成的统一整体，是一个普遍联系的统一整体。这样整体性的世界就要求我们纪要分析事物的因果联系，又要树立整体观念和全局思想。整体性观点认为整体与部分是紧密相连、不可分割的：整体是由部分构成，但整体并不是部分的简单汇总，其具有其独特的新性质与新功能；同时，部分依赖整体，部分脱离整体就失去了其原有的功能与性质；整体与部分相互渗透、互相转化。</w:t>
      </w:r>
    </w:p>
    <w:p>
      <w:pPr>
        <w:pStyle w:val="Normal"/>
        <w:spacing w:lineRule="auto" w:line="312" w:before="0" w:after="156"/>
        <w:ind w:firstLine="480"/>
        <w:rPr>
          <w:sz w:val="24"/>
        </w:rPr>
      </w:pPr>
      <w:r>
        <w:rPr>
          <w:sz w:val="24"/>
        </w:rPr>
        <w:t>整体性的观点要求我们在认识与处理问题时需着从大处着眼，从整体出发统揽纵观。整体是认识问题与解决问题的前提与归宿，而在总揽全局的前提处理好部分的问题，是实现整体性最优的必由之路。。在社会主义现代化建设的过程中，我们要把整体利益与局部利益结合起来，立足整体、统筹兼顾，才能使社会主义现代化建设不断取得胜利。 </w:t>
      </w:r>
    </w:p>
    <w:p>
      <w:pPr>
        <w:pStyle w:val="Normal"/>
        <w:spacing w:lineRule="auto" w:line="312" w:before="0" w:after="156"/>
        <w:ind w:firstLine="480"/>
        <w:rPr>
          <w:sz w:val="24"/>
        </w:rPr>
      </w:pPr>
      <w:r>
        <w:rPr>
          <w:sz w:val="24"/>
        </w:rPr>
        <w:t>整体性观点告诉我们：①要从整体出发，把握总体，寻找总目标并有目标引导行动。整体处于统帅的决定地位，要求我们树立全局观念。在整体和部分的互相联系、相互制约中。综合考察对象，立足整体，统筹全局，选择最隹方案，从而实现整体的最优目标。②从小入手，处理好局部关系，发起会总体最大功能。部分组成整体，整体随着部分的变化而变化。局部的变化还可能会对全局产生决定性的影响，因此，我们我们不可忽视小处，因大失小</w:t>
      </w:r>
    </w:p>
    <w:p>
      <w:pPr>
        <w:pStyle w:val="Normal"/>
        <w:spacing w:lineRule="auto" w:line="312" w:before="0" w:after="156"/>
        <w:ind w:firstLine="482"/>
        <w:rPr>
          <w:rFonts w:cs="宋体;SimSun"/>
          <w:b/>
          <w:b/>
          <w:sz w:val="24"/>
        </w:rPr>
      </w:pPr>
      <w:r>
        <w:rPr>
          <w:rFonts w:cs="宋体;SimSun"/>
          <w:b/>
          <w:sz w:val="24"/>
        </w:rPr>
        <w:t>社会矛盾分析方法</w:t>
      </w:r>
    </w:p>
    <w:p>
      <w:pPr>
        <w:pStyle w:val="Normal"/>
        <w:spacing w:lineRule="auto" w:line="312" w:before="0" w:after="156"/>
        <w:ind w:firstLine="480"/>
        <w:rPr>
          <w:sz w:val="24"/>
        </w:rPr>
      </w:pPr>
      <w:r>
        <w:rPr>
          <w:sz w:val="24"/>
        </w:rPr>
        <w:t>矛盾是普遍存在的。唯物辩证法中所讲的矛盾，是指不同事物之间或事物内部的诸要素之间的对立统一关系。矛盾的斗争性是指矛盾的对立双方互相排斥、互相否定的关系。凡社会、自然及思维领域中一切相互否定、相互排斥的趋向，如人民内部的批评与自我批评，生物界中的生存竞争，社会领域的阶级斗争，无机界的排斥，思想理论领域不同意见的争论等等，都是矛盾斗争的不同表现形式。矛盾的同一性是指矛盾的对立双方互相依存贯通的关系。矛盾的同一性表现为：①每种矛盾的两个方面都是一起对立面为存在的前提条件，对立双方处在同一整体之中；②矛盾双方在一定条件下能够朝其对立面发展变化，从而促进事物发展。</w:t>
      </w:r>
    </w:p>
    <w:p>
      <w:pPr>
        <w:pStyle w:val="Normal"/>
        <w:spacing w:lineRule="auto" w:line="312" w:before="0" w:after="156"/>
        <w:ind w:firstLine="480"/>
        <w:rPr>
          <w:sz w:val="24"/>
        </w:rPr>
      </w:pPr>
      <w:r>
        <w:rPr>
          <w:sz w:val="24"/>
        </w:rPr>
        <w:t>众所周知，矛盾对立面的相互影响、推动、渗透与转化是事物运动、变化和发展的源泉与动力。矛盾就是对立统一，是新事物产生与旧事物灭亡的内在原因与依据，矛盾双方即统一又斗争，力量此消彼长，不断变化。一旦矛盾双发力量发生变化，则双发的地位就可能发生转变，导致新事物代替旧事物，从而促进事物发展变化。矛盾的同一与对立关系促进了事物的这种转变与发展：同一性促进事物向其对立面转变；而对立性则促进矛盾双方力量发生根本性的转变，从而促进事物发展。</w:t>
      </w:r>
    </w:p>
    <w:p>
      <w:pPr>
        <w:pStyle w:val="Normal"/>
        <w:spacing w:lineRule="auto" w:line="312" w:before="0" w:after="156"/>
        <w:ind w:firstLine="480"/>
        <w:rPr/>
      </w:pPr>
      <w:r>
        <w:rPr>
          <w:sz w:val="24"/>
        </w:rPr>
        <w:t>矛盾分析法告诉我们要绝对与相对相统一，要在对立中把握同一，在同一中把握对立；矛盾分析法同时要求我们反对割裂矛盾斗争性和同一性的形而上学观点。在构建和谐社会主义社会的社会大事件中，我们要正确处理生产力和生产关系、经济基础与上层建筑这两对基本矛盾，完善社会主义体制，为矛盾的不断发展与变化提供良好的社会大环境。我国目前正处在社会转型的关键时刻，社会多元化，社会矛盾也随之不断多元化，推进新旧矛盾交替，加速社会发展变化。在这个关头上，我们更应该坚持辩证唯物主义，利用辩证的眼光看待社会问题及现象，正确对待社会矛盾，一分为二，抓实质，握主流，把握发展大向，统筹兼顾</w:t>
      </w:r>
      <w:r>
        <w:rPr>
          <w:sz w:val="24"/>
        </w:rPr>
        <w:t xml:space="preserve">, </w:t>
      </w:r>
      <w:r>
        <w:rPr>
          <w:sz w:val="24"/>
        </w:rPr>
        <w:t>实现社会各项事业的协调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2:19:00Z</dcterms:created>
  <dc:creator>user</dc:creator>
  <dc:description/>
  <cp:keywords/>
  <dc:language>en-US</dc:language>
  <cp:lastModifiedBy>user</cp:lastModifiedBy>
  <dcterms:modified xsi:type="dcterms:W3CDTF">2011-10-10T12:50:00Z</dcterms:modified>
  <cp:revision>12</cp:revision>
  <dc:subject/>
  <dc:title/>
</cp:coreProperties>
</file>