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学讲话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谈感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促发展”征文活动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获奖作品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418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 胜   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作                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作  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代哲学社会科学工作者应当始终坚持“三气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文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用哲学思维抓好党史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李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哲学社会科学中吸取城市发展智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覃爱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凝聚各方智慧，建设新型智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泽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学研究应着眼于“三个坚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星林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   与   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                 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  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德市高校哲学社会科学学科体系建设亟待解决的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秦  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主义核心价值观视域下“工匠精神”浅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明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德美丽乡村建设与学者担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立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承和弘扬中华优秀传统文化精华的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  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品课教学要坚持“三个坚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双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树立新理念 引领新常态 建设新常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  镜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5:00Z</dcterms:created>
  <dc:creator>Administrator</dc:creator>
  <dc:description/>
  <dc:language>en-US</dc:language>
  <cp:lastModifiedBy>Administrator</cp:lastModifiedBy>
  <cp:lastPrinted>2016-12-21T16:37:00Z</cp:lastPrinted>
  <dcterms:modified xsi:type="dcterms:W3CDTF">2016-12-22T01:25:00Z</dcterms:modified>
  <cp:revision>2</cp:revision>
  <dc:subject/>
  <dc:title/>
</cp:coreProperties>
</file>