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常德市社会科学课题研究参考指南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坚持创新发展，建设智慧常德（“智慧常德”建设路径研究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坚持协调发展，建设健康常德（“健康常德”建设路径研究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坚持绿色发展，建设美丽常德（“美丽常德”建设路径研究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坚持开放发展，建设现代常德（“现代常德”建设路径研究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坚持共享发展，建设幸福常德（“幸福常德”建设路径研究）；</w:t>
      </w:r>
      <w:r>
        <w:rPr>
          <w:rFonts w:ascii="宋体;SimSun" w:hAnsi="宋体;SimSun" w:cs="宋体;SimSun" w:eastAsia="仿宋_GB2312;微软雅黑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“法治常德”建设路径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发挥常德优势，发展现代农业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发展常德文化创意产业，集聚后发优势，推进产业转型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乡镇行政区划调整对常德农村经济社会发展影响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文化旅游产业发展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行政区划调整与常德城市化发展路径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环柳叶湖文化旅游带建设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关于加强常德新型智库建设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“互联网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+”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背景下常德发展机遇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市廉政建设制度机制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建设创新型城市体制机制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文明城市建设长效机制理论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鼓励“大众创业万众创新”政策举措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政府培育良好创新环境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全面深化改革中的社会矛盾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破解常德中小企业融资难题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领导干部选拔、任用机制创新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人才培养、引进战略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社会保障政策和措施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农村扶贫攻坚政策措施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政府或部门精细管理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市中小学生创新素质提升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抗战英雄城建设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“德”文化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历史文化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历史名人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地理山水文化研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常德民俗文化研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25:00Z</dcterms:created>
  <dc:creator>Administrator</dc:creator>
  <dc:description/>
  <dc:language>en-US</dc:language>
  <cp:lastModifiedBy>Administrator</cp:lastModifiedBy>
  <dcterms:modified xsi:type="dcterms:W3CDTF">2016-08-16T01:27:00Z</dcterms:modified>
  <cp:revision>1</cp:revision>
  <dc:subject/>
  <dc:title/>
</cp:coreProperties>
</file>