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常德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科学成果评审委员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题选题参考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一、重大课题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习近平新时代中国特色社会主义思想与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世纪马克思主义发展研究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中国特色社会主义与中国之治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构建中国特色哲学社会科学研究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推进地方政府国家治理体系与治理能力现代化研究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推动长江经济带生态优先绿色发展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湖南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“一带一部”定位下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eastAsia="zh-CN"/>
        </w:rPr>
        <w:t>湘西北区域中心城市定位与功能拓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eastAsia="zh-CN"/>
        </w:rPr>
        <w:t>对接国家战略，促进常德开放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/>
        </w:rPr>
        <w:t>常德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乡村振兴战略实施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现农业农村现代化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如何破解“三品”工程的制约瓶颈促进乡村振兴（“三品”工程指：品牌、品质、品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全面对接粤港澳大湾区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洞庭湖区域经济、社会发展研究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人口状况与常德社会经济发展战略研究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二、重点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“不忘初心、牢记使命”主题教育实践创新与成效拓展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推动机关党的建设高质量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;楷体_GB2312" w:hAnsi="楷体;楷体_GB2312" w:eastAsia="楷体;楷体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全面从严治党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加快先进制造业与现代服务业深度融合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加快新旧动能转换大力发展新经济的战略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常德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深度融入长江经济带推进绿色发展的对策研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进一步优化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营商环境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地方债务风险化解与防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脱贫攻坚任务完成后巩固脱贫成果与创新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常德文旅康养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互联网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背景下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多元养老服务体系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制造业迈向价值链中高端的路径与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口结构特征与居民消费增长潜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港口资源协调整合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县域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eastAsia="zh-CN"/>
        </w:rPr>
        <w:t>常德园区经济创新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深入推进“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115”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工程研究（“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115”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工程即在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年内在常德打造三个千亿工程；同时，在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年内培育年主营业务收入过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亿元的企业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家以上，其中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家过百亿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创建国家农业科技园，加快粮食、生猪、水产、蔬菜、林业五个“双百亿产业”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常德城乡统筹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地域文化视野下的新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常德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形象塑造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/>
        </w:rPr>
        <w:t>常德市推进文化创新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/>
        </w:rPr>
        <w:t>深化常德文化产业供给侧结构性改革的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促进互联网经济和电子商务跨越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常德智慧城市建设与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重大突发公共卫生事件响应与应急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依法治国背景下推进法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机构和行政体制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农村（或城市）社会治理体系和治理能力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数据在常德社会、经济发展中的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市大中小学思想政治理论课教师专业发展状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当前医疗费用居高不下的原因及对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何有效应对常德市老龄化人口激增趋势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立高效的常德市城市社区疾病预防控制体系研究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三、一般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/>
        </w:rPr>
        <w:t>习近平新时代中国特色社会主义思想“进农村 进企业 进机关 进校园 进社区 ”方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/>
        </w:rPr>
        <w:t>对习近平新时代中国特色社会主义思想体系“政治认同、理论认同、思想认同、情感认同”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好新时代社科类社会组织意识形态工作的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常德新型智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常德数字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常德发展循环经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时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新机遇新挑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着力加强实体经济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快企业转型升级建设制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对策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 w:bidi="ar-SA"/>
        </w:rPr>
        <w:t>常德市招才引智工作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持民营经济和中小微企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 w:bidi="ar-SA"/>
        </w:rPr>
        <w:t>常德市生产性服务业与制造业深度融合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全现代文化产业体系和市场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常德传统文化艺术保护与传承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传统民俗文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历史文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常德红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打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常德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文化品牌的对策研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造常德社科普及品牌与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常德行政区划整合与空间发展布局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利用大数据掌握我省社情民意加强社会治理的对策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补齐常德公共服务供给短板的对策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常德人口老龄化问题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常德农村养老问题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常德市康养融合发展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常德市健康养老产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农村中小学素质教育品德教育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/>
        </w:rPr>
        <w:t>中小学教育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传统文化进校园的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常德市社会保障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破解医保费用管控难题的对策研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生态宜居乡村建设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 w:bidi="ar-SA"/>
        </w:rPr>
        <w:t>传统生态文化与常德生态文明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耕地重金属污染治理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全“一湖四水”治理长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传播与效果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精准扶贫、精准脱贫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贫困地区、贫困户后期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农民专业合作组织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农产品品牌整合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常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智慧农业发展的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常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向型农业发展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农村环境综合整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战略背景下乡土人才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常德粮食安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提高宣传思想文化战线党的建设质量的对策研究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扬优良传统传承红色基因的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媒体在党建中的作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城乡社区自治组织建设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社会组织党建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时代党外知识分子与统战工作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道德伦理文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商贸物流业提质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核心价值观融入法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运用互联网信息化技术推动科学普及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运用大数据开展科普、科研工作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和完善地方政府党和国家监督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市党的廉政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市党的政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市党的纪律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市党的作风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德市党的督查制度与党的领导制度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何打造善德文化之城研究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8"/>
        <w:numId w:val="1"/>
      </w:numPr>
      <w:spacing w:lineRule="auto" w:line="360"/>
      <w:ind w:hanging="0"/>
      <w:jc w:val="center"/>
      <w:outlineLvl w:val="8"/>
    </w:pPr>
    <w:rPr>
      <w:rFonts w:ascii="Times New Roman" w:hAnsi="Times New Roman" w:eastAsia="黑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4">
    <w:name w:val="课题组"/>
    <w:basedOn w:val="Normal"/>
    <w:next w:val="Normal"/>
    <w:qFormat/>
    <w:pPr>
      <w:spacing w:lineRule="auto" w:line="360" w:before="50" w:after="100"/>
      <w:ind w:hanging="0"/>
      <w:jc w:val="center"/>
    </w:pPr>
    <w:rPr>
      <w:rFonts w:eastAsia="楷体_GB2312"/>
      <w:sz w:val="28"/>
    </w:rPr>
  </w:style>
  <w:style w:type="paragraph" w:styleId="3">
    <w:name w:val="样式3"/>
    <w:basedOn w:val="Normal"/>
    <w:next w:val="Heading2"/>
    <w:qFormat/>
    <w:pPr>
      <w:spacing w:lineRule="auto" w:line="360"/>
      <w:ind w:firstLine="880"/>
      <w:outlineLvl w:val="1"/>
    </w:pPr>
    <w:rPr>
      <w:rFonts w:ascii="Times New Roman" w:hAnsi="Times New Roman" w:eastAsia="楷体_GB2312" w:cs="Times New Roman"/>
      <w:sz w:val="32"/>
    </w:rPr>
  </w:style>
  <w:style w:type="paragraph" w:styleId="Style15">
    <w:name w:val="课题组成员"/>
    <w:basedOn w:val="Normal"/>
    <w:next w:val="Normal"/>
    <w:qFormat/>
    <w:pPr>
      <w:spacing w:lineRule="auto" w:line="360"/>
      <w:ind w:hanging="0"/>
    </w:pPr>
    <w:rPr>
      <w:rFonts w:eastAsia="楷体_GB2312"/>
      <w:sz w:val="28"/>
    </w:rPr>
  </w:style>
  <w:style w:type="paragraph" w:styleId="Style16">
    <w:name w:val="二级标题"/>
    <w:basedOn w:val="Normal"/>
    <w:next w:val="Normal"/>
    <w:qFormat/>
    <w:pPr>
      <w:spacing w:lineRule="auto" w:line="360"/>
      <w:ind w:firstLine="880"/>
      <w:jc w:val="left"/>
      <w:outlineLvl w:val="1"/>
    </w:pPr>
    <w:rPr>
      <w:rFonts w:eastAsia="楷体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k.gov.cn/zhikuzhuanbao/8694.html" TargetMode="External"/><Relationship Id="rId3" Type="http://schemas.openxmlformats.org/officeDocument/2006/relationships/hyperlink" Target="https://www.hnzk.gov.cn/zhikuzhuanbao/8609.html" TargetMode="External"/><Relationship Id="rId4" Type="http://schemas.openxmlformats.org/officeDocument/2006/relationships/hyperlink" Target="https://www.hnzk.gov.cn/zhikuzhuanbao/8737.html" TargetMode="External"/><Relationship Id="rId5" Type="http://schemas.openxmlformats.org/officeDocument/2006/relationships/hyperlink" Target="https://www.hnzk.gov.cn/zhikuzhuanbao/874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5693098@qq.com</dc:creator>
  <dc:description/>
  <dc:language>en-US</dc:language>
  <cp:lastModifiedBy>高兮</cp:lastModifiedBy>
  <cp:lastPrinted>2020-03-05T14:54:00Z</cp:lastPrinted>
  <dcterms:modified xsi:type="dcterms:W3CDTF">2020-03-09T03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