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方正书宋_GBK"/>
          <w:lang w:eastAsia="zh-CN"/>
        </w:rPr>
      </w:pPr>
      <w:r>
        <w:rPr>
          <w:rFonts w:ascii="仿宋_GB2312" w:hAnsi="仿宋_GB2312" w:cs="仿宋_GB2312" w:eastAsia="仿宋_GB2312"/>
          <w:sz w:val="32"/>
          <w:szCs w:val="32"/>
          <w:lang w:eastAsia="zh-CN"/>
        </w:rPr>
        <w:t>附件：</w:t>
      </w:r>
    </w:p>
    <w:p>
      <w:pPr>
        <w:pStyle w:val="Normal"/>
        <w:jc w:val="center"/>
        <w:rPr>
          <w:rFonts w:ascii="方正黑体_GBK" w:hAnsi="方正黑体_GBK" w:eastAsia="方正黑体_GBK" w:cs="方正黑体_GBK"/>
          <w:b w:val="false"/>
          <w:b w:val="false"/>
          <w:bCs w:val="false"/>
          <w:i w:val="false"/>
          <w:i w:val="false"/>
          <w:iCs w:val="false"/>
          <w:caps w:val="false"/>
          <w:smallCaps w:val="false"/>
          <w:strike w:val="false"/>
          <w:dstrike w:val="false"/>
          <w:color w:val="000000"/>
          <w:spacing w:val="0"/>
          <w:w w:val="100"/>
          <w:position w:val="0"/>
          <w:sz w:val="44"/>
          <w:sz w:val="44"/>
          <w:szCs w:val="44"/>
          <w:vertAlign w:val="baseline"/>
        </w:rPr>
      </w:pPr>
      <w:r>
        <w:rPr>
          <w:rFonts w:eastAsia="方正黑体_GBK" w:cs="方正黑体_GBK" w:ascii="方正黑体_GBK" w:hAnsi="方正黑体_GBK"/>
          <w:b w:val="false"/>
          <w:bCs w:val="false"/>
          <w:i w:val="false"/>
          <w:iCs w:val="false"/>
          <w:caps w:val="false"/>
          <w:smallCaps w:val="false"/>
          <w:strike w:val="false"/>
          <w:dstrike w:val="false"/>
          <w:color w:val="000000"/>
          <w:spacing w:val="0"/>
          <w:w w:val="100"/>
          <w:position w:val="0"/>
          <w:sz w:val="44"/>
          <w:sz w:val="44"/>
          <w:szCs w:val="44"/>
          <w:vertAlign w:val="baseline"/>
          <w:lang w:val="en-US" w:eastAsia="zh-CN"/>
        </w:rPr>
        <w:t>2021</w:t>
      </w:r>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44"/>
          <w:sz w:val="44"/>
          <w:szCs w:val="44"/>
          <w:vertAlign w:val="baseline"/>
        </w:rPr>
        <w:t>年度常德市社会科学研究课题</w:t>
      </w:r>
    </w:p>
    <w:p>
      <w:pPr>
        <w:pStyle w:val="Normal"/>
        <w:jc w:val="center"/>
        <w:rPr>
          <w:rFonts w:ascii="方正黑体_GBK" w:hAnsi="方正黑体_GBK" w:eastAsia="方正黑体_GBK" w:cs="方正黑体_GBK"/>
          <w:b w:val="false"/>
          <w:b w:val="false"/>
          <w:bCs w:val="false"/>
          <w:i w:val="false"/>
          <w:i w:val="false"/>
          <w:iCs w:val="false"/>
          <w:caps w:val="false"/>
          <w:smallCaps w:val="false"/>
          <w:strike w:val="false"/>
          <w:dstrike w:val="false"/>
          <w:color w:val="000000"/>
          <w:spacing w:val="0"/>
          <w:w w:val="100"/>
          <w:position w:val="0"/>
          <w:sz w:val="44"/>
          <w:sz w:val="44"/>
          <w:szCs w:val="44"/>
          <w:vertAlign w:val="baseline"/>
        </w:rPr>
      </w:pPr>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44"/>
          <w:sz w:val="44"/>
          <w:szCs w:val="44"/>
          <w:vertAlign w:val="baseline"/>
        </w:rPr>
        <w:t>第</w:t>
      </w:r>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44"/>
          <w:sz w:val="44"/>
          <w:szCs w:val="44"/>
          <w:vertAlign w:val="baseline"/>
          <w:lang w:eastAsia="zh-CN"/>
        </w:rPr>
        <w:t>一</w:t>
      </w:r>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44"/>
          <w:sz w:val="44"/>
          <w:szCs w:val="44"/>
          <w:vertAlign w:val="baseline"/>
        </w:rPr>
        <w:t>批结题名单</w:t>
      </w:r>
    </w:p>
    <w:tbl>
      <w:tblPr>
        <w:tblW w:w="8888" w:type="dxa"/>
        <w:jc w:val="left"/>
        <w:tblInd w:w="-133" w:type="dxa"/>
        <w:tblLayout w:type="fixed"/>
        <w:tblCellMar>
          <w:top w:w="0" w:type="dxa"/>
          <w:left w:w="108" w:type="dxa"/>
          <w:bottom w:w="0" w:type="dxa"/>
          <w:right w:w="108" w:type="dxa"/>
        </w:tblCellMar>
      </w:tblPr>
      <w:tblGrid>
        <w:gridCol w:w="773"/>
        <w:gridCol w:w="1216"/>
        <w:gridCol w:w="3135"/>
        <w:gridCol w:w="1480"/>
        <w:gridCol w:w="985"/>
        <w:gridCol w:w="1299"/>
      </w:tblGrid>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课题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主持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立项类别</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D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高质量发展综合绩效评价监测分析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委政研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大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D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文旅（产业）深度融合发展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聂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大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先进制造业跨越式发展路径与政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招商促进事务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曹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充分发挥红色资源在经济社会发展中的作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委宣传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贵学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冠肺炎疫情常态化防控背景下常德市突发公共卫生事件应急体系建设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卫生健康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胜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后扶贫时代城乡学前教育资源分布不均问题及对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小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善科技创新体制机制，提升企业技术创新能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科技情报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丹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打造全国生态农产品基地项目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治理智能化背景下区块链技术应用于人口动态监测的运行机制与实现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何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维并进：大学生朋辈思想政治教育体系的构建与探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董树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乡村全面振兴监测与评估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立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战略下常德市农村生态环境治理的长效机制与政策优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肖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ZZ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发展理念引领下的常德市实施“三高四新”战略发展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永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利用网络联校促进中小学教育均衡发展的实践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门县教育科学研究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志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升主流媒体传播力、引导力、影响力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日报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三高四新”建设进程中职业教育协同创新发展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高尔夫旅游职业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孙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课题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主持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立项类别</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青少年体育德育一体化创新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高尔夫旅游职业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炜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后疫情时代常德高校体育课程混合式教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高尔夫旅游职业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声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全育人视域下高校公共就业服务体系构建探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高尔夫旅游职业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后疫情时代全面复学背景下高职学生学习倦怠与网络成瘾的关系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士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全育人”格局下高师大学英语课程思政实践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5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保护与传承背景下的常德丝弦融入幼儿园课程研究</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先利</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民间故事在幼儿园语言教育活动中的应用现状与对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思政视域下高校红色文化传播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程一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媒体环境下常德高职高专院校大学生网络法律素养培育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孙碧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品课程建设视域下混合式教学数学实践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淑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战略背景下大学生助力新农村文化建设创新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寒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视域下幼儿园教师培训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覃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化教学背景下少儿红歌赏析系列微课建设与应用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柳京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教师职业锚与职业生涯管理的关系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生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习近平治国理政语言艺术融入沟通表达能力提升的策略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革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中国特色社会主义文化自信的理论和实践创新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候署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城区金丹小学英语教师发展问题和对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熊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健康中国”视域下常德市全民健身生活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雪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视域下常德地方食文化品牌设计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课题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主持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立项类别</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背景下定向师范生本土化培养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任秋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形势下常德红色文化带动区域经济发展的对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湘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背景下常德乡村公费师范生信息素养培养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欧阳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新时代常德地区乡村小学教师专业发展及支持机制研究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符号在构建城市形象中的应用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常德桃花源为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国学教育研究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向辰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HZ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身体伦理视域下红色舞蹈思政教育渗透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方小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作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HZ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幼儿园园长文化领导力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作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HZ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农村地区幼儿美术教育现状及对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姚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作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HZ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敏感期理论的常德优秀民间舞蹈传承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幼儿师范高等专科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孔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作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党百年背景下地级市党报传播红色文化策略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日报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雪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政府法治建设存在的问题及对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公共法律服务现状分析与优化对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涵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零售发展趋势下常德地区果蔬农产品供应链模式创新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进常德新型城镇化发展的财政政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龚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联网技术服务常德市中药材种植产业的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任</w:t>
            </w:r>
            <w:r>
              <w:rPr>
                <w:rFonts w:ascii="宋体;方正书宋_GBK" w:hAnsi="宋体;方正书宋_GBK" w:cs="宋体;方正书宋_GBK" w:eastAsia="宋体;方正书宋_GBK"/>
                <w:i w:val="false"/>
                <w:color w:val="000000"/>
                <w:kern w:val="0"/>
                <w:sz w:val="20"/>
                <w:szCs w:val="20"/>
                <w:u w:val="none"/>
                <w:lang w:val="en-US" w:eastAsia="zh-CN" w:bidi="ar"/>
              </w:rPr>
              <w:t>旻</w:t>
            </w:r>
            <w:r>
              <w:rPr>
                <w:rFonts w:ascii="仿宋_GB2312" w:hAnsi="仿宋_GB2312" w:cs="仿宋_GB2312" w:eastAsia="仿宋_GB2312"/>
                <w:i w:val="false"/>
                <w:color w:val="000000"/>
                <w:kern w:val="0"/>
                <w:sz w:val="20"/>
                <w:szCs w:val="20"/>
                <w:u w:val="none"/>
                <w:lang w:val="en-US" w:eastAsia="zh-CN" w:bidi="ar"/>
              </w:rPr>
              <w:t>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党史文化进校园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肖金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行走课堂”视域下高校党史教育线上线下混合式进课堂途径策略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印敏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进中华优秀传统文化进常德高校校园的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进常德市生态宜居乡村建设对策研究——以汉寿县为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燕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课题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主持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立项类别</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背景下红色文化融入高职院校思想政治教育的探索与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谭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战略背景下农村电子商务应用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钟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工作参与乡村振兴的角色定位及策略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俊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非遗”背景下常德丝弦的传承与发展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肖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战略背景下常德市农民专业合作社高质量发展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玲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代职业教育体系下常德高职教育的层次提升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永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中小学“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教学模式探索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职业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高校学科导师工作室与常德市小学英语教师教育培养体系融合研究——以湖南应用技术学院小学英语学科导师工作室为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俊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数据在民营经济和中小微企业发展中的应用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许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优秀传统文化引进高校课堂策略研究——以设计类专业为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游客需求导向的常德森林康养旅游产业创新开发与提升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余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治理的数字化智能化安防体系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丽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乡村康养田园综合体旅居养老空间的设计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十四五”时期常德市马拉松运动可持续发展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子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湘西北地区丧葬文化核心价值观对常德市殡葬改革的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夏纯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地区传统吉祥纹样在现代插画中的应用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幸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升地方本科院校英语专业学生外宣能力服务地方社会经济发展战略的理论与实践研究——以湖南应用技术学院服务常德“开放强市</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战略为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课题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主持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立项类别</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网络舆情管理问题及对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应用技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蒋世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与新民主主义革命胜利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委党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贤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7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党建责任制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委党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易红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构建多元共治生态治理体系对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委党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冯秀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域背景下常德红色旅游发展策略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市委党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媛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桃源傩堂戏面具的图像学释义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龚靖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土人才队伍培养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海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有机农产品质量安全管理系统的研究与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彭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9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后疫情时代高校网络育人路径研究——以常德地区高校为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潇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红色旅游外宣翻译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丽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红色文化进校园的多维路径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港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高校本土文化英语传播能力的培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文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美国学界对曾国藩儒家改革思想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范丽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HZ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背景下土地流转对农民收入的影响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作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学校审美教育实施路径研究：以常德市鼎城区为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产业立市”背景下常德市承接产业转移提升自主创新能力的演化机理与实施路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欧阳秋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8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桃花源文化的常德市全域旅游创新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俏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红色人物形象传承设计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佘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全民终身学习的县域学习型社区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碧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课题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主持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立项类别</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背景下乡土知识在常德地区乡村小学英语教学中的融入策略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冉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红色文化资源开发利用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彭恬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德村落礼乐制度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曾娜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促进常德市互联网经济和电子商务跨越发展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善德文化的传承与发展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非物质文化遗产创作融入高校思政教育路径探索—以常德丝弦《描绘新山村》为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SP21YC1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虚拟仿真在“常德地方红色文化</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高校思政课”中的应用路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文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项目</w:t>
            </w:r>
          </w:p>
        </w:tc>
      </w:tr>
    </w:tbl>
    <w:p>
      <w:pPr>
        <w:pStyle w:val="Normal"/>
        <w:jc w:val="center"/>
        <w:rPr>
          <w:rFonts w:ascii="方正黑体_GBK" w:hAnsi="方正黑体_GBK" w:eastAsia="方正黑体_GBK" w:cs="方正黑体_GBK"/>
          <w:b w:val="false"/>
          <w:b w:val="false"/>
          <w:bCs w:val="false"/>
          <w:i w:val="false"/>
          <w:i w:val="false"/>
          <w:iCs w:val="false"/>
          <w:caps w:val="false"/>
          <w:smallCaps w:val="false"/>
          <w:strike w:val="false"/>
          <w:dstrike w:val="false"/>
          <w:color w:val="000000"/>
          <w:spacing w:val="0"/>
          <w:w w:val="100"/>
          <w:position w:val="0"/>
          <w:sz w:val="44"/>
          <w:sz w:val="44"/>
          <w:szCs w:val="44"/>
          <w:vertAlign w:val="baseline"/>
        </w:rPr>
      </w:pPr>
      <w:r>
        <w:rPr>
          <w:rFonts w:eastAsia="方正黑体_GBK" w:cs="方正黑体_GBK" w:ascii="方正黑体_GBK" w:hAnsi="方正黑体_GBK"/>
          <w:b w:val="false"/>
          <w:bCs w:val="false"/>
          <w:i w:val="false"/>
          <w:iCs w:val="false"/>
          <w:caps w:val="false"/>
          <w:smallCaps w:val="false"/>
          <w:strike w:val="false"/>
          <w:dstrike w:val="false"/>
          <w:color w:val="000000"/>
          <w:spacing w:val="0"/>
          <w:w w:val="100"/>
          <w:position w:val="0"/>
          <w:sz w:val="44"/>
          <w:sz w:val="44"/>
          <w:szCs w:val="44"/>
          <w:vertAlign w:val="baseline"/>
        </w:rPr>
      </w:r>
    </w:p>
    <w:sectPr>
      <w:type w:val="nextPage"/>
      <w:pgSz w:w="11906" w:h="16838"/>
      <w:pgMar w:left="1510" w:right="1510" w:gutter="0" w:header="0" w:top="1876" w:footer="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pacing w:lineRule="exact" w:line="941" w:before="0" w:after="700"/>
      <w:jc w:val="center"/>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24" w:before="0" w:after="40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ing21">
    <w:name w:val="Heading #2|1"/>
    <w:basedOn w:val="Normal"/>
    <w:qFormat/>
    <w:pPr>
      <w:widowControl w:val="false"/>
      <w:spacing w:before="0" w:after="240"/>
      <w:outlineLvl w:val="1"/>
    </w:pPr>
    <w:rPr>
      <w:rFonts w:ascii="宋体;方正书宋_GBK" w:hAnsi="宋体;方正书宋_GBK" w:eastAsia="宋体;方正书宋_GBK" w:cs="宋体;方正书宋_GBK"/>
      <w:sz w:val="36"/>
      <w:szCs w:val="3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1-12-15T11:39:00Z</cp:lastPrinted>
  <dcterms:modified xsi:type="dcterms:W3CDTF">2021-12-15T08: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