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val="en-US" w:eastAsia="zh-CN"/>
        </w:rPr>
        <w:t>常德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"/>
          <w:sz w:val="44"/>
          <w:szCs w:val="44"/>
          <w:lang w:val="en-US" w:eastAsia="zh-CN"/>
        </w:rPr>
        <w:t>社会科学应用研究参考课题方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常德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实施创新突破、产业突围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的路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常德发扬“四敢精神”打赢发展“六仗”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推动新时代宣传思想文化工作高质量发展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推动常德“非遗”保护的路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新时代文明实践中心和融媒体中心融合发展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开展移风易俗等工作，深入开展文明创建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开展全民阅读，打造书香常德品牌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关于推动常德哲学社会科学繁荣发展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关于提高社科研究资政建言和咨询服务水平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关于强化社科阵地建设管理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、关于探索版权登记、交易，推动常德文创事业发展的研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滴滴。</cp:lastModifiedBy>
  <dcterms:modified xsi:type="dcterms:W3CDTF">2023-03-31T15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